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把我批日出水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遇难者求救背后的故事与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遵循社会责任与法律正义的原则，公民之间相互尊重、平等对待，是我们共同构建和谐社会的基石。然而，在现实生活中，有些人却因为种种原因而陷入困境，甚至面临着不公正的对待。今天，我们就来探讨一个让人感到悲凉但又充满希望的话题——“他把我批日出水了”。</w:t>
      </w:r>
      <w:r>
        <w:rPr>
          <w:sz w:val="32"/>
          <w:szCs w:val="32"/>
        </w:rPr>
        <w:t>&lt;/p&gt;&lt;p&gt;&lt;img src="/static-img/rPUHczoPeSa4NylKsWwY_XEcFZUkq0A5rw0MWx-SeVywUmtjETvEdhGKcOdKRXkd.jpg"&gt;&lt;/p&gt;&lt;p&gt;</w:t>
      </w:r>
      <w:r>
        <w:rPr>
          <w:sz w:val="32"/>
          <w:szCs w:val="32"/>
        </w:rPr>
        <w:t>在这个短语背后，是一段令人心痛的故事。在某个小镇上，一位老农由于无法支付高额的土地税，被迫将自己的土地抵押给了一家大型开发商。这家公司掌握着大量资源和权力，他们利用这种优势，对老农进行了不合理的交易，使得老农不得不承担更大的债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老农因无法应付巨大的债务，而被迫将自己辛苦耕作多年的田地拱手相让，即使如此，他依然背负着沉重的心情，因为他知道自己没有办法再次回到田野。他把我批日出水了，这句话成了他心中的挽歌，每当清晨第一缕阳光照进他的简陋的小屋时，他都会默念这句话，感慨万千。</w:t>
      </w:r>
      <w:r>
        <w:rPr>
          <w:sz w:val="32"/>
          <w:szCs w:val="32"/>
        </w:rPr>
        <w:t>&lt;/p&gt;&lt;p&gt;&lt;img src="/static-img/khrx_bgtiAoxKtkdMk_fOnEcFZUkq0A5rw0MWx-SeVwpqCbRx225RMo0MgjASDvnsMIT1JYJdBfi8op_6yCLSELqpBOHOy1RWLv7FJG88rAJWVqlFIfacCLKkuxsVlgKgpZUqQEQDczpLkR3RKfldLIzawT49rTszHSrN4CwYd9F0VQTXJ8XIPh8Ixjb_4JU8OVkFtlFgNzjR_ybG-qtnw.jpg"&gt;&lt;/p&gt;&lt;p&gt;</w:t>
      </w:r>
      <w:r>
        <w:rPr>
          <w:sz w:val="32"/>
          <w:szCs w:val="32"/>
        </w:rPr>
        <w:t>类似这样的案例在我们的社会中并不鲜见，它们触动了许多人的心弦，也引起了广泛的关注与讨论。随着社会意识不断提高，我们开始认识到保护弱势群体、维护每个人基本权利是推动社会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和非政府组织纷纷响应，用实际行动帮助这些遇难者解决问题，并提出了一系列改善政策措施，以避免此类事件再次发生。此外，媒体也发挥了桥梁作用，将这些真实案例曝光于众目之下，让更多的人了解到问题所在，并激发人们参与到推动变革过程中来。</w:t>
      </w:r>
      <w:r>
        <w:rPr>
          <w:sz w:val="32"/>
          <w:szCs w:val="32"/>
        </w:rPr>
        <w:t>&lt;/p&gt;&lt;p&gt;&lt;img src="/static-img/7fdq_2J5isPHddy8B09pvHEcFZUkq0A5rw0MWx-SeVwpqCbRx225RMo0MgjASDvnsMIT1JYJdBfi8op_6yCLSELqpBOHOy1RWLv7FJG88rAJWVqlFIfacCLKkuxsVlgKgpZUqQEQDczpLkR3RKfldLIzawT49rTszHSrN4CwYd9F0VQTXJ8XIPh8Ixjb_4JU8OVkFtlFgNzjR_ybG-qtnw.jpg"&gt;&lt;/p&gt;&lt;p&gt;</w:t>
      </w:r>
      <w:r>
        <w:rPr>
          <w:sz w:val="32"/>
          <w:szCs w:val="32"/>
        </w:rPr>
        <w:t>通过努力和合作，我们可以创造一个更加公平、更加温暖的地方。在这里，每个人都能享有平等的人生机会，不会因为贫穷或者无知而失去属于自己的天地。而那些像“他把我批日出水了”这样的故事，也将成为过去，最终由我们共同创造的一个美好的未来所取代。</w:t>
      </w:r>
      <w:r>
        <w:rPr>
          <w:sz w:val="32"/>
          <w:szCs w:val="32"/>
        </w:rPr>
        <w:t>&lt;/p&gt;&lt;p&gt;&lt;a href = "/doc/980029-</w:t>
      </w:r>
      <w:r>
        <w:rPr>
          <w:sz w:val="32"/>
          <w:szCs w:val="32"/>
        </w:rPr>
        <w:t xml:space="preserve">他把我批日出水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遇难者求救背后的故事与社会责任</w:t>
      </w:r>
      <w:r>
        <w:rPr>
          <w:sz w:val="32"/>
          <w:szCs w:val="32"/>
        </w:rPr>
        <w:t>.doc" rel="alternate" download="980029-</w:t>
      </w:r>
      <w:r>
        <w:rPr>
          <w:sz w:val="32"/>
          <w:szCs w:val="32"/>
        </w:rPr>
        <w:t xml:space="preserve">他把我批日出水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遇难者求救背后的故事与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